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strzyki Dolne, dnia 12.10.2017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do treści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zamówienie publiczne prowadzonego w trybie przetargu nieograniczonego na: </w:t>
      </w:r>
      <w:r>
        <w:rPr>
          <w:rFonts w:cs="Arial" w:ascii="Arial" w:hAnsi="Arial"/>
          <w:sz w:val="20"/>
          <w:szCs w:val="20"/>
          <w:lang w:eastAsia="ar-SA"/>
        </w:rPr>
        <w:t>UBEZPIECZENIE MAJĄTKU I INNYCH INTERESÓW GMINY USTRZYKI DOLNE WRAZ Z JEDNOSTKAMI ORGANIZACYJNYMI I INSTYTUCJAMI KULTURY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eastAsia="ar-SA"/>
        </w:rPr>
        <w:t>sygn. akt ZP-271.58.2017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tabs>
          <w:tab w:val="clear" w:pos="255"/>
          <w:tab w:val="left" w:pos="993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55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 U. z 2017 r., poz. 1579.) w tabeli poniżej informuję o otrzymanych wnioskach w sprawie wyjaśnienia treści SIWZ oraz o udzielanych na nie wyjaśnie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wyjaśnienie treści SI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jaśnie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nawiązaniu do ogłoszenia dotyczącego przetargu na ubezpieczenie mieni i odpowiedzialności cywilnej prosimy o zmianę lub wyjaśnienie następujących kwestii w SIWZ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potwierdzenie iż w sprawach nieuregulowanych w SIWZ zastosowanie będą miały zapisy owu wykonującego zamówienie, a w szczególności ograniczenia oraz wyłączenia odpowiedzialności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255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w kwestiach nieuregulowanych w SIWZ zastosowanie będą miały Ogólne oraz Szczególne Warunki Ubezpieczenia  Wykonawcy wyłonionego w postępowaniu. Ponadto Zamawiający przypomina, ze w Załączniku 1a do SIWZ, I. Ubezpieczenie mienia od wszystkich ryzyk, pkt. 4 wskazany został katalog akceptowanych włączeń odpowiedzialności ubezpie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majątek Gminy był dotknięty ryzykiem powodzi od 1997 roku? Jeżeli tak proszę o podanie roku szkody, lokalizacji oraz wysokości wypłat wraz z franszyzami i udziałem własnym jeżeli takowy występowa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ę, że majątek Gminy Ustrzyki Dolne został dotknięty ryzykiem powodzi w roku 2014 tj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 Szkoda z dnia 15/16.05.2014, Przyczyna szkody: gwałtowne i długotrwałe opady deszczu powodujcie podniesienie się wód gruntowych, miejsce szkody: Szkoła Podstawowa w Krościenku. Wypłata: 225 196,64 zł, 3 356,20 zł, 27 668,32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koda z dnia 15/16.05.2014, Przyczyna szkody: gwałtowne i długotrwałe opady deszczu powodujcie podniesienie się wód gruntowych, miejsce szkody: Szkoła Podstawowa w Hoszowie. Wypłata: 1.776,53 zł, 3.500,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Szkoda z dnia 15/16.05.2014, Przyczyna szkody: gwałtowne i długotrwałe opady deszczu powodujcie podniesienie się wód gruntowych, miejsce szkody</w:t>
              <w:br/>
              <w:t xml:space="preserve">:Przedszkole Nr Ustrzyki Dolne. Wyplata 895,81 zł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podanie informacji na temat szkód powstałych w okresie od 01.04.2014 r. do obecnie a mianowicie: dokładnej daty powstania, przyczyny oraz dokładnej lokalizacj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4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a majątkowe: brak informacji od Ubezpieczyciel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a komunikacyjn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asc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16.07.2014 r., Przyczyna: uszkodzenie pojazdu, Przedmiot ubezpieczenia: Chevrolet nr rej: RBI 00088 Wypłata: 2 721,00 z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ezpieczenie mienia od ognia i innych zdarzeń losowy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ata szkody: 16.03.2015, Przyczyna: przepięcie, Lokalizacja: Ustrzyki Dolne, Wypłata: 1 500,0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Data szkody:20.03.2015,Przyczyna: uszkodzenie słupa oświetleniowego przez nieznanego sprawcę, Lokalizacja: Ustrzyki Dolne, Wypłata: 2 972,00 z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ata szkody: 26.03.2015 , Przyczyna: uszkodzenie słupa oświetleniowego przez nieznanego sprawcę, Lokalizacja: Ustrzyki Dolne, Wypłata: 2 972,00 z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ata szkody: 12.08.2015, Przyczyna: dewastacja ławeczek , Lokalizacja: Park pod Dębami, Wypłata: 2 500,00 z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Data szkody: 18.08.2015 r., Przyczyna: dewastacja szaletów, Lokalizacja: Park pod Dębami Ustrzyki Dolne, Wypłata: 3 153,00 z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bezpieczenie odpowiedzialności cywilnej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ata szkody: 19.07.2015 r., Przyczyna: uszczerbek na zdrowiu, uraz głowy, Lokalizacja: Zespół Basenów Delfin, Wypłata: 3 700,00 z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09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 komunikacyjn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asc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ata szkody: 20.12.2016 r., Przyczyna: uszkodzenie pojazdu, Przedmiot ubezpieczenia: Volkswagen Caravelle nr rej: RBI 00515 Wypłata: 2 000,00 z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bezpieczenie mienia od ognia i innych zdarzeń losowych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04.01.2016 r., Przyczyna: , Lokalizacja: Świetlica Dźwiniacz Dolny, Wypłata: 125 680,00 zł  ( w tym: 105 600,00 zł uszkodzenie budynku, 16 481,72 zł mienie ruchome, 3 598,63 zł koszty rozbiórki i uprzątnięcia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bezpieczenie sprzętu elektronicznego od wszystkich ryzyk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Data szkody: 04.01.2016 r., Przyczyna: uszkodzenie matrycy laptopa, Lokalizacja: SP w Łobozewie Dolnym, Wypłata: 400,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01.06.2016 r., Przyczyna: przepięcie, Lokalizacja: Ustrzyki Dolne, Wypłata: 4 305,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17.10.2016 r., Przyczyna: przepięcie, Lokalizacja: Ustrzyki Dolne, Wypłata: 236,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bezpieczenie szyb od stłuczen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09.10.2016 r., Przyczyna: pęknięta szyba Lokalizacja: Ustrzyki Dolne, Wypłata: 378,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ezpieczeni komunikacyjn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 cywiln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27.06.2017 r., Przyczyna: kolizja pojazdów, Przedmiot ubezpieczenia: Daewoo Nubira nr rej: RBI 05859 Wypłata: 2 029,00 z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Ubezpieczenie mienia od ognia i innych zdarzeń losowych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zg. szkody: 03.01.2017 r., Przyczyna: uderzenie pojazdu w ubezpieczone mienie, Lokalizacja: Ustrzyki Dolne, Wypłata: 1 096,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06.02.2017 r., Przyczyna szkody: dewastacja, Lokalizacja: Ustrzyki Dolne, Wypłata: 1 441,00 zł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ata szkody: 31.03.201, Przyczyna szkody:  ogień, Lokalizacja: Ustrzyki Dolne, Wypłata: 3 109,00 z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bezpieczenie szyb od stłuczen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ta szkody: 24.03.2017, Przyczyna: wybicie szyby, Lokalizacja: Trzcianiec, Wypłata: 557,00 z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to w roku 217 ustanowione zostały dwie rezerwy, tj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OC działalności (data szkody: 26.07.2016, przyczyna: nienależyte wykonanie usługi przez podwykonawcę, lokalizacja: Stańkowa, wartość: 2 800,00 zł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enie od ognia i innych zdarzeń losowych (data szkody: 29.06.2017, przyczyna: deszcz nawalny, lokalizacja: Ustrzyki Dolne, wartość: 8 500,00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potwierdzenie , iż zapadanie lub osuwanie się ziemi w wyniku działania człowieka tzw. man-made movements jest wyłączone z zakres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awiający potwierdza, że szkody polegające na zapadaniu i osuwaniu się ziemi wynikające z działania człowieka wyłączone są z zakresu ochrony. W związku z powyższym   zamawiający wskazuje w Z</w:t>
            </w:r>
            <w:r>
              <w:rPr>
                <w:rFonts w:cs="Arial" w:ascii="Arial" w:hAnsi="Arial"/>
                <w:b/>
                <w:sz w:val="16"/>
                <w:szCs w:val="16"/>
              </w:rPr>
              <w:t>ałączniku Nr 1a do SIWZ</w:t>
            </w:r>
            <w:r>
              <w:rPr>
                <w:rFonts w:cs="Arial" w:ascii="Arial" w:hAnsi="Arial"/>
                <w:sz w:val="16"/>
                <w:szCs w:val="16"/>
              </w:rPr>
              <w:t xml:space="preserve"> zapis dotyczący zapytywanego zakresu wskazany jest w pkt.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Akceptowalne wyłączenia odpowiedzialności ubezpieczyciela w zakresie ubezpieczenia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709" w:leader="none"/>
              </w:tabs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Z zakresu odpowiedzialności wyłączone są szkody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 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 w:val="16"/>
                <w:szCs w:val="16"/>
                <w:lang w:eastAsia="en-US"/>
              </w:rPr>
              <w:t xml:space="preserve">geologiczne i górnicze, w rozumieniu prawa geologicznego i górniczego; powstałe wskutek zapadania lub osuwania się ziemi, gdy są to szkody powstałe w związku </w:t>
              <w:br/>
              <w:t>z działalnością ludzką (nie dotyczy zapadania lub osuwania się ziemi na skutek szkód wodociągowych);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wykaz budynków nieużytkowanych zawierających następujące informacje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, b) wartość, c) rok budowy, d) przeznaczenie, e) konstrukcja, f) stan technicz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mawiający informuje, że zgłoszone do ubezpieczenia zostały dwa nieużytkowane budynki i są to: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- budynek dawnego Dworca w Krościenku, SU: 982 250,00 zł, rok budowy: 1939, przeznaczenie:  usługi, konstrukcja: ściany: cegła, strop: żelbetonowy, pokrycie dachu: dachówka ceramiczna, 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- nieużytkowany od sierpnia 2017 r. budynek SP w Krościenku, SU: 6 250 000,00 zł, rok budowy: 1970, przeznaczenie: do 2015 r. edukacyjno –oświatowy, po 2015 r. realizowane były w nim zadania bieżące Gminy tj.: dożynki gminne, przygotowane były pomieszczenia na przyjęcie cudzoziemców oraz podejmowane w nim były działania komercyjne, tj.: wynajem sali gimnastycznej os. trzecim oraz Straży Granicznej, działania realizowane do sierpnia 2017 r.. W sierpniu 2017 r. odcięte zostały media w w/o budynku, Stan techniczny: dob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umentację fotograficzną poszczególnych budynków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ze nie posiada dokumentacji fotograficznej opisanego w pozycji 5 niniejszych wyjaśnień budynku. Zamawiający zaprasza do dokonania lustracji tej nieruchomości lub odsyła do zdjęć satelitarnych dostępnych na stronach internetowyc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84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informację czy i jakie były szkody w przeszłości w budynkach nieużytkowanych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w budynku Dworca w Krościenku  nie wystąpiły dotychczas żadne szkody, natomiast w odniesieniu do Budynku SP w Krościenku szkody które wystąpiły na tej nieruchomość zostały wymienione we wcześniejszych wyjaśnieni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informację czy budynki nieużytkowane są ogrodzone, dozorowane? Jeśli tak, to w jaki sposó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5"/>
                <w:tab w:val="left" w:pos="284" w:leader="none"/>
              </w:tabs>
              <w:suppressAutoHyphens w:val="true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 xml:space="preserve">Zamawiający informuje, ze budynek Dworca w Krościenku nie jest ogrodzony ani dozorowany. 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284" w:leader="none"/>
              </w:tabs>
              <w:suppressAutoHyphens w:val="true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Natomiast Budynek SP w Krościenku jest otoczony ogrodzeniem z siatki, nie jest dozorowa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my o informację jaka jest odległość budynków nieużytkowanych od budynków do OSP lub PSP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od budynku Dworca PKP ( wskazanego w SIWZ do ubezpieczenia – budynek nieużytkowany) najbliższe służby pożarnicze to: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SP Ustrzyki Dolne – odległość ok 8 km,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P Ustrzyki Dolne – odległość ok 8 km,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P Łodyna – odległość ok. 8 km,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P Jureczkowa – odległość 10,00 km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P Ustjanowa – odległość ok 12 km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P Równia – odległość ok 13k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czy w budynki nieużytkowane są na bieżąco konserwowane wszystkie instalacj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w budynku Dworca PKP nie są konserwowane instalacje. Budynek ten przeznaczony jest do remont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czy w budynkach nieużytkowanych wszystkie maszyny, urządzenia są odłączone od źródła zasila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 we wskazanym do SIWZ budynku Dworca PKP nie znajdują się żadne maszyny i urządzenia., natomiast w budynku SP w Krościenku zostały odłączone med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czy  budynki nieużytkowane są wpisane do rejestru zabytków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mawiający informuje, że budynki nieużytkowane nie są wpisane do rejestru zabytk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od  kiedy  Gmina jest w posiadaniu  budynków nieużytkowanych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ze Budynek Dworca w Krościenku znajduje się w zasobach samorządu od 2013 r., natomiast budynek SP w Krościenku na stan Urzędu Miasta został wciągnięty po likwidacji Szkoły Podstawowej w 2015 r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od  kiedy  budynki są nieużytkowan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informuje, że budynek Dworca w Krościenku jest nieużytkowany od 2013 r. natomiast w budynku po SP w Krościenku działalność edukacyjno – oświatowa została zakończona w roku 2015. Od 2015 do VIII 2017 r. w budynku były realizowane zadania wynikające z bieżących potrzeb samorząd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jakie jest otoczenie budynków nieużytkowanych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 teren na którym znajduje się budynek Dworca PKP jest położony w miejscowości Krościenko ( 8 km od drogi krajowej Nr 84 biegnącej przez środek miejscowości) W pobliżu dworca znajdują się gospodarstwa oraz budynki lokalnych przedsiębiorców. Budynek nie jest ogrodzon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 o informację co Gmina zamierza zrobić z budynkami nieużytkowanymi ? Czy jest określony jakiś ce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ze w/o budynek Dworca w Krościenku przeznaczony jest do remontu i będzie on przeznaczony do  działalności gospodarczej. Budynek po SP w Krościenku prawdopodobnie zostanie przekształcony na cele komunalno – mieszkaniow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rosimy o informację czy budynki są przeznaczone do remontu lub rozbiórki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odsyła do wcześniejszych wyjaśnień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o informację czy w okresie trwania umowy ubezpieczenia Gmina planuje wyłączyć z eksploatacji jakiekolwiek budynki/budowle? Jeśli tak, należy wskazać które i jaka jest ich wartość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w okresie trwania umowy, której dotyczy niniejsze zamówienie nie planuje wyłączyć z eksploatacji żadnych budynków oraz budowli ujętych w opisie przedmiotu zamówieni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simy o informację czy wszystkie budynki zgłoszone do ubezpieczenia posiadają pozwolenie na użytkowanie stosownie do aktualnego przeznaczenia. Jeśli nie, należy wskazać budynki nieposiadające takiego pozwolenia wraz z określeniem przyczy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informuje, że wszystkie budynki zgłoszone do ubezpieczenia posiadają pozwolenie na użytkowanie oraz użytkowane są zgodnie z przeznaczeniem, z uwzględnieniem wcześniejszych wyjaśnień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pytania oraz odpowiedzi na nie stają się integralną częścią SIWZ i będą wiążące przy składaniu ofe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IB</dc:creator>
  <dc:description/>
  <cp:keywords/>
  <dc:language>en-US</dc:language>
  <cp:lastModifiedBy>Zofia Karpijewicz</cp:lastModifiedBy>
  <cp:lastPrinted>2017-10-11T13:29:00Z</cp:lastPrinted>
  <dcterms:modified xsi:type="dcterms:W3CDTF">2017-10-12T12:21:00Z</dcterms:modified>
  <cp:revision>2</cp:revision>
  <dc:subject/>
  <dc:title>Leżajsk, dnia 12</dc:title>
</cp:coreProperties>
</file>